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6041390</wp:posOffset>
            </wp:positionV>
            <wp:extent cx="2933700" cy="195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lang w:val="en-US" w:eastAsia="en-US"/>
        </w:rPr>
        <w:t>◆◇</w:t>
      </w:r>
      <w:r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  <w:t>第３回　ユニバーサルベイキングカップ　２次予選◇◆◇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571500</wp:posOffset>
            </wp:positionV>
            <wp:extent cx="291084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10840</wp:posOffset>
            </wp:positionV>
            <wp:extent cx="3000375" cy="20040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5539740</wp:posOffset>
            </wp:positionV>
            <wp:extent cx="3000375" cy="2004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571500</wp:posOffset>
            </wp:positionV>
            <wp:extent cx="3000375" cy="2004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０月２０日（土）に第</w:t>
      </w:r>
      <w:r>
        <w:rPr>
          <w:rFonts w:eastAsia="HGP創英角ﾎﾟｯﾌﾟ体" w:ascii="HGP創英角ﾎﾟｯﾌﾟ体" w:hAnsi="HGP創英角ﾎﾟｯﾌﾟ体"/>
          <w:lang w:val="en-US" w:eastAsia="en-US"/>
        </w:rPr>
        <w:t>3</w:t>
      </w:r>
      <w:r>
        <w:rPr>
          <w:rFonts w:ascii="HGP創英角ﾎﾟｯﾌﾟ体" w:hAnsi="HGP創英角ﾎﾟｯﾌﾟ体" w:eastAsia="HGP創英角ﾎﾟｯﾌﾟ体"/>
          <w:lang w:val="en-US" w:eastAsia="en-US"/>
        </w:rPr>
        <w:t>階ユニバーサルベイキングカップ２次予選が横浜「国際フード製菓専門学校」で行われました！！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628900</wp:posOffset>
                </wp:positionV>
                <wp:extent cx="300037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食べて審査」の２次予選、開催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pt;mso-wrap-distance-left:9.05pt;mso-wrap-distance-right:9.05pt;mso-wrap-distance-top:0pt;mso-wrap-distance-bottom:0pt;margin-top:207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食べて審査」の２次予選、開催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4914900</wp:posOffset>
                </wp:positionV>
                <wp:extent cx="30003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の緊張感を受けて、みっちゃんも緊張気味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のよ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387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の緊張感を受けて、みっちゃんも緊張気味</w:t>
                      </w:r>
                      <w:r>
                        <w:rPr/>
                        <w:t>?</w:t>
                      </w:r>
                      <w:r>
                        <w:rPr/>
                        <w:t>の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7543800</wp:posOffset>
                </wp:positionV>
                <wp:extent cx="300037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員の面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594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員の面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4914900</wp:posOffset>
                </wp:positionV>
                <wp:extent cx="300037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開始前、すべての製品は机の上に並べ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387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開始前、すべての製品は机の上に並べ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7543800</wp:posOffset>
                </wp:positionV>
                <wp:extent cx="300037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つ一つ、レシピと共に置かれ審査員が来るのを待ち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594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つ一つ、レシピと共に置かれ審査員が来るのを待ち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審査開始！！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２次審査は「外見」「切り口」「話題性」「味」をポイントに審査されます。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審査員がいっせいに机に向かい、それぞれの製品を手に取り、切り、食べます。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「外見は綺麗だね」、「じゃあ切ってみようか」、「これは何の材料を使ってるの</w:t>
      </w:r>
      <w:r>
        <w:rPr>
          <w:rFonts w:eastAsia="HGP創英角ﾎﾟｯﾌﾟ体" w:ascii="HGP創英角ﾎﾟｯﾌﾟ体" w:hAnsi="HGP創英角ﾎﾟｯﾌﾟ体"/>
        </w:rPr>
        <w:t>?</w:t>
      </w:r>
      <w:r>
        <w:rPr>
          <w:rFonts w:ascii="HGP創英角ﾎﾟｯﾌﾟ体" w:hAnsi="HGP創英角ﾎﾟｯﾌﾟ体" w:eastAsia="HGP創英角ﾎﾟｯﾌﾟ体"/>
        </w:rPr>
        <w:t>」、「このパンは。。。」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などなど、そこかしこで気になる言葉が飛び交い始めました。</w:t>
      </w:r>
    </w:p>
    <w:p>
      <w:pPr>
        <w:pStyle w:val="Normal"/>
        <w:numPr>
          <w:ilvl w:val="0"/>
          <w:numId w:val="0"/>
        </w:numPr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3200400" cy="21374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3200400" cy="21374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262890</wp:posOffset>
            </wp:positionV>
            <wp:extent cx="3200400" cy="21374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2743200</wp:posOffset>
            </wp:positionV>
            <wp:extent cx="3200400" cy="21374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32004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も専門学校生が手伝って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も専門学校生が手伝って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400300</wp:posOffset>
                </wp:positionV>
                <wp:extent cx="3200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開始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9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開始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2004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個づつ手に取り審査して行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個づつ手に取り審査して行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4914900</wp:posOffset>
                </wp:positionV>
                <wp:extent cx="3200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見、切り口を見た後は実際に食べ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87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見、切り口を見た後は実際に食べ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結果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審査終了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!!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それぞれの審査員の結果を持ち寄り、決勝進出者を選考します。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6534150" cy="43643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各審査員がそれぞれ押す製品、議論される製品、緊張の瞬間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654304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選考審議は終了、さて結果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１０月２２日（月）に皆さんのお手元に届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1.7pt;mso-wrap-distance-left:9.05pt;mso-wrap-distance-right:9.05pt;mso-wrap-distance-top:0pt;mso-wrap-distance-bottom:0pt;margin-top:36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選考審議は終了、さて結果は？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１０月２２日（月）に皆さんのお手元に届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56:00Z</dcterms:created>
  <dc:creator> </dc:creator>
  <dc:description/>
  <dc:language>en-US</dc:language>
  <cp:lastModifiedBy> </cp:lastModifiedBy>
  <dcterms:modified xsi:type="dcterms:W3CDTF">2007-10-21T01:56:00Z</dcterms:modified>
  <cp:revision>2</cp:revision>
  <dc:subject/>
  <dc:title>◇</dc:title>
</cp:coreProperties>
</file>